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25 апре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погашении задолженности по уплате членских взносов не позднее 25 мая 2024 год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УСТОЙЧИВЫЕ СИСТЕМЫ»         ИНН 526209224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Бизнес Строй-НН»                            ИНН 5260203386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Бора»                                                  ИНН 525807190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Строительная фирма «ВеГА»            ИНН 524905206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ыксатеплоэнерго»                                                               ИНН 524705511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       ИНН 525910141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»                                            ИНН 526205316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дратные метры»                          ИНН 524502465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фера»                                         ИНН 524915393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          ИНН 526040882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ГРАД»                                   ИНН 526111853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иальная техника для строительства» ИНН 526045843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 НН»                       ИНН 526046223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Строй»                                    ИНН 525720526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КапРемонт»                    ИНН 526237282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ПОЛ»                                            ИНН 524917344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ДОР»                                        ИНН 525004514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арт»                                                ИНН 526019415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5 ма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5 ма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5 ма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) 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                          ИНН5257146681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НН»                              ИНН 5262261457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УРС»                                           ИНН 5260245883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ая компания» ИНН 5249164616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отряд НН»                             ИНН 5262290539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Промстрой НН»                          ИНН 5261082663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СК Регионгосстрой»                      ИНН 5263072727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ЖБК-строй»                                      ИНН 5243035734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РАЖДАНСКАЯ СТРОИТЕЛЬНАЯ КОМПАНИЯ»    ИНН 5260482940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нефтехимстрой»                     ИНН 52604691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ма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ма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                      ИНН 526313509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ма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5 ма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8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БрандСервис»                                    ИНН 525006278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ма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   ИНН 526313992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9906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4:00Z</dcterms:created>
  <dc:creator>Белова Юля</dc:creator>
  <dc:description/>
  <cp:keywords/>
  <dc:language>en-US</dc:language>
  <cp:lastModifiedBy>Тютинов</cp:lastModifiedBy>
  <cp:lastPrinted>2024-04-25T13:09:00Z</cp:lastPrinted>
  <dcterms:modified xsi:type="dcterms:W3CDTF">2024-05-02T08:04:00Z</dcterms:modified>
  <cp:revision>2</cp:revision>
  <dc:subject/>
  <dc:title/>
</cp:coreProperties>
</file>